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MIRC Equipment Repair/Retur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nclude this form in box with returning unit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e: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me of Person Returning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tudent Name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chool District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hone: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mail: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Product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0" w:name="__Fieldmark__0_69368943"/>
      <w:bookmarkStart w:id="1" w:name="__Fieldmark__0_69368943"/>
      <w:bookmarkEnd w:id="1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Brailler</w:t>
        <w:tab/>
        <w:tab/>
        <w:tab/>
        <w:t xml:space="preserve">Serial #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2" w:name="__Fieldmark__1_69368943"/>
      <w:bookmarkStart w:id="3" w:name="__Fieldmark__1_69368943"/>
      <w:bookmarkEnd w:id="3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Braille Plus 18</w:t>
        <w:tab/>
        <w:tab/>
        <w:tab/>
        <w:t>Serial #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4" w:name="__Fieldmark__2_69368943"/>
      <w:bookmarkStart w:id="5" w:name="__Fieldmark__2_69368943"/>
      <w:bookmarkEnd w:id="5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Book Port Plus</w:t>
        <w:tab/>
        <w:tab/>
        <w:t xml:space="preserve">Serial #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6" w:name="__Fieldmark__4_69368943"/>
      <w:bookmarkStart w:id="7" w:name="__Fieldmark__4_69368943"/>
      <w:bookmarkEnd w:id="7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Orion TI-84 Talking Graphing Calculato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8" w:name="__Fieldmark__5_69368943"/>
      <w:bookmarkStart w:id="9" w:name="__Fieldmark__5_69368943"/>
      <w:bookmarkEnd w:id="9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Other, please list 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f this product is in need of repair, please provide a description of the problem with this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unit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Do you need a replacement product?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10" w:name="__Fieldmark__6_69368943"/>
      <w:bookmarkStart w:id="11" w:name="__Fieldmark__6_69368943"/>
      <w:bookmarkEnd w:id="11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Ye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12" w:name="__Fieldmark__7_69368943"/>
      <w:bookmarkStart w:id="13" w:name="__Fieldmark__7_69368943"/>
      <w:bookmarkEnd w:id="13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No</w:t>
      </w:r>
    </w:p>
    <w:p>
      <w:pPr>
        <w:pStyle w:val="TextBody"/>
        <w:spacing w:before="240" w:after="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(Please also email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Gabrielle Borders</w:t>
        </w:r>
      </w:hyperlink>
      <w:r>
        <w:rPr>
          <w:rFonts w:cs="Calibri" w:ascii="Calibri" w:hAnsi="Calibri"/>
          <w:b w:val="false"/>
          <w:sz w:val="20"/>
          <w:szCs w:val="20"/>
        </w:rPr>
        <w:t xml:space="preserve"> if you need a replacement.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lease do not use Styrofoam peanuts to pack Braillers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Please also return adaptors, power cords, cables, program disks, or other accessorie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8"/>
          <w:szCs w:val="24"/>
        </w:rPr>
        <w:t>Return equipment with this form to: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8"/>
        </w:rPr>
        <w:t>Gabrielle Borders, Supervisor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issouri Instructional Materials Center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issouri School for the Blind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3815 Magnolia Avenue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t. Louis, MO 6311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Revised: August 202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993300"/>
      <w:sz w:val="32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le.borders@msb.dese.mo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11:00Z</dcterms:created>
  <dc:creator>yali</dc:creator>
  <dc:description/>
  <cp:keywords/>
  <dc:language>en-US</dc:language>
  <cp:lastModifiedBy>Borders, Gabrielle</cp:lastModifiedBy>
  <cp:lastPrinted>2010-10-01T09:59:00Z</cp:lastPrinted>
  <dcterms:modified xsi:type="dcterms:W3CDTF">2022-08-11T16:21:00Z</dcterms:modified>
  <cp:revision>3</cp:revision>
  <dc:subject/>
  <dc:title>Equipment Repair/Return Form</dc:title>
</cp:coreProperties>
</file>